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bookmarkStart w:id="0" w:name="_GoBack"/>
      <w:bookmarkEnd w:id="0"/>
      <w:r>
        <w:rPr>
          <w:rFonts w:cs="Arial" w:ascii="Arial" w:hAnsi="Arial"/>
          <w:b/>
          <w:i/>
        </w:rPr>
        <w:t>RESUMEN DE NOTICIAS MATUTINO</w:t>
      </w:r>
    </w:p>
    <w:p>
      <w:pPr>
        <w:pStyle w:val="Normal"/>
        <w:spacing w:lineRule="auto" w:line="240" w:before="0" w:after="0"/>
        <w:jc w:val="both"/>
        <w:rPr>
          <w:rFonts w:ascii="Arial" w:hAnsi="Arial" w:cs="Arial"/>
          <w:b/>
          <w:b/>
          <w:i/>
          <w:i/>
        </w:rPr>
      </w:pPr>
      <w:bookmarkStart w:id="1" w:name="_GoBack"/>
      <w:bookmarkEnd w:id="1"/>
      <w:r>
        <w:rPr>
          <w:rFonts w:cs="Arial" w:ascii="Arial" w:hAnsi="Arial"/>
          <w:b/>
          <w:i/>
        </w:rPr>
        <w:t>RADIO FÓRMULA 103.3 FM</w:t>
      </w:r>
    </w:p>
    <w:p>
      <w:pPr>
        <w:pStyle w:val="Normal"/>
        <w:spacing w:lineRule="auto" w:line="240" w:before="0" w:after="0"/>
        <w:jc w:val="both"/>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 El presidente Andrés Manuel López Obrador, reiteró el compromiso de no promover, desde el ejecutivo, ninguna ley para regular, obligar ni fijar el costo de las comisiones que cobran los bancos. </w:t>
      </w:r>
    </w:p>
    <w:p>
      <w:pPr>
        <w:pStyle w:val="Normal"/>
        <w:spacing w:lineRule="auto" w:line="240" w:before="0" w:after="0"/>
        <w:jc w:val="both"/>
        <w:rPr>
          <w:rFonts w:ascii="Arial" w:hAnsi="Arial" w:cs="Arial"/>
        </w:rPr>
      </w:pPr>
      <w:r>
        <w:rPr>
          <w:rFonts w:cs="Arial" w:ascii="Arial" w:hAnsi="Arial"/>
        </w:rPr>
        <w:t>En el marco de la clausura de la Convención Bancaria número 82, López Obrador también pidió que se reduzcan los cobros de las remesas que envían los paisanos a sus familiares que suman, 35 mil millones de dólares al año.</w:t>
      </w:r>
    </w:p>
    <w:p>
      <w:pPr>
        <w:pStyle w:val="Normal"/>
        <w:spacing w:lineRule="auto" w:line="240" w:before="0" w:after="0"/>
        <w:jc w:val="both"/>
        <w:rPr>
          <w:rFonts w:ascii="Arial" w:hAnsi="Arial" w:cs="Arial"/>
        </w:rPr>
      </w:pPr>
      <w:r>
        <w:rPr>
          <w:rFonts w:cs="Arial" w:ascii="Arial" w:hAnsi="Arial"/>
        </w:rPr>
        <w:t xml:space="preserve">Anuncio que el próximo año dará un reconocimiento a la institución que cobre menos por envío de remes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tor financiero y el Gobierno de la República tienen planes en conjunto para un desarrollo económico incluyente, afirmó el secretario de Hacienda, Carlos Urzúa, durante su participación en la Convención Bancaria.</w:t>
      </w:r>
    </w:p>
    <w:p>
      <w:pPr>
        <w:pStyle w:val="Normal"/>
        <w:spacing w:lineRule="auto" w:line="240" w:before="0" w:after="0"/>
        <w:jc w:val="both"/>
        <w:rPr>
          <w:rFonts w:ascii="Arial" w:hAnsi="Arial" w:cs="Arial"/>
        </w:rPr>
      </w:pPr>
      <w:r>
        <w:rPr>
          <w:rFonts w:cs="Arial" w:ascii="Arial" w:hAnsi="Arial"/>
        </w:rPr>
        <w:t>El secretario de hacienda informó que con el objetivo de fortalecer el sistema financiero mexicano, y ayudar a la banca nacional a ejercer un nuevo método de pagos digitales para adoptar la transformación electrónica, la dependencia buscará implementar tres medidas en materia de tecn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ernador del Banco de México (Banxico), Alejandro Díaz de León, señaló que para las autoridades debe ser prioritario atender los factores de riesgo entorno a Pemex.</w:t>
      </w:r>
    </w:p>
    <w:p>
      <w:pPr>
        <w:pStyle w:val="Normal"/>
        <w:spacing w:lineRule="auto" w:line="240" w:before="0" w:after="0"/>
        <w:jc w:val="both"/>
        <w:rPr>
          <w:rFonts w:ascii="Arial" w:hAnsi="Arial" w:cs="Arial"/>
        </w:rPr>
      </w:pPr>
      <w:r>
        <w:rPr>
          <w:rFonts w:cs="Arial" w:ascii="Arial" w:hAnsi="Arial"/>
        </w:rPr>
        <w:t>"Esta semana tuvimos Consejo de Estabilidad Financiera, donde se destacó como factor de riesgo las calificaciones a la baja en la nota crediticia de Pemex", indicó en conferencia de prensa en el marco de la 82 Convención Banc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menos 2 mil 400 internos de reclusorios estatales son los que serán reubicados a Centros Federales de Readaptación Social (Ceferesos), adelantó el coordinador de penales federales, Francisco Garduño Yáñez.</w:t>
      </w:r>
    </w:p>
    <w:p>
      <w:pPr>
        <w:pStyle w:val="Normal"/>
        <w:spacing w:lineRule="auto" w:line="240" w:before="0" w:after="0"/>
        <w:jc w:val="both"/>
        <w:rPr>
          <w:rFonts w:ascii="Arial" w:hAnsi="Arial" w:cs="Arial"/>
        </w:rPr>
      </w:pPr>
      <w:r>
        <w:rPr>
          <w:rFonts w:cs="Arial" w:ascii="Arial" w:hAnsi="Arial"/>
        </w:rPr>
        <w:t>El traslado de estos reos tiene el objetivo de ayudar a aminorar la sobrepoblación en las cárceles, ante la falta de inversión en las prisiones esta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día de ayer se registró una explosión de una presunta toma clandestina en la comunidad de San José Carpinteros, en el municipio de Tepeaca,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ex presidente municipal de Otzoloapan, el priísta Santos Cabrera Cruz y su hija, Natali Cabrera fueron detenidos anoche por elementos de la Fiscalía General de Justicia del Estado de México en cumplimiento de una orden de aprehensión librada por un juez de control por el delito de extor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Antonio del Valle Perochena, presidente del Consejo Mexicano de Hombres de Negocios, donde se habla sobre la inversión de las empresas en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se cumplen 25 años del magnicidio de Luis Donaldo Colosio Murrieta, candidato del PRI a la Presidencia de la República, aquel 23 de marzo de 1994 el candidato presidencial del PRI encabezó un mitin ante más de cuatro mil personas en Magdalena de Quino, Sonora a las 5:12 minutos de ese día, uno de los asistentes penetró el cerco de seguridad y disparó en la cabeza del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25 años del asesinato de Luis Donaldo Colosio, fue divulgado uno de los spots que el candidato del PRI había grabado para su campaña, pero que nunca fue transmitido.</w:t>
      </w:r>
    </w:p>
    <w:p>
      <w:pPr>
        <w:pStyle w:val="Normal"/>
        <w:spacing w:lineRule="auto" w:line="240" w:before="0" w:after="0"/>
        <w:jc w:val="both"/>
        <w:rPr>
          <w:rFonts w:ascii="Arial" w:hAnsi="Arial" w:cs="Arial"/>
        </w:rPr>
      </w:pPr>
      <w:r>
        <w:rPr>
          <w:rFonts w:cs="Arial" w:ascii="Arial" w:hAnsi="Arial"/>
        </w:rPr>
        <w:t>"Ha llegado el momento de poner fin a la angustia que a todos nos produce la falta de seguridad y la injusticia", dice en el video.</w:t>
      </w:r>
    </w:p>
    <w:p>
      <w:pPr>
        <w:pStyle w:val="Normal"/>
        <w:spacing w:lineRule="auto" w:line="240" w:before="0" w:after="0"/>
        <w:jc w:val="both"/>
        <w:rPr>
          <w:rFonts w:ascii="Arial" w:hAnsi="Arial" w:cs="Arial"/>
        </w:rPr>
      </w:pPr>
      <w:r>
        <w:rPr>
          <w:rFonts w:cs="Arial" w:ascii="Arial" w:hAnsi="Arial"/>
        </w:rPr>
        <w:t>"Me comprometo a trabajar con toda mi energía para que nuestras familias cuenten con la seguridad de que la ley estará siempre de su lado", prometía el pri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recibió la carta de la familia de Mario Aburto Martínez autor material del asesinato de Luis Donaldo Colosio, el 23 de marzo de 1994.</w:t>
      </w:r>
    </w:p>
    <w:p>
      <w:pPr>
        <w:pStyle w:val="Normal"/>
        <w:spacing w:lineRule="auto" w:line="240" w:before="0" w:after="0"/>
        <w:jc w:val="both"/>
        <w:rPr>
          <w:rFonts w:ascii="Arial" w:hAnsi="Arial" w:cs="Arial"/>
        </w:rPr>
      </w:pPr>
      <w:r>
        <w:rPr>
          <w:rFonts w:cs="Arial" w:ascii="Arial" w:hAnsi="Arial"/>
        </w:rPr>
        <w:t>El reportero Giovanni Huerta hizo entrega del mensaje de la familia de Aburto, que radica en Estados Unidos, al presidente, a 25 años del su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echó a andar un programa en el que brigadas atenderán las fugas de agua en menos de media hora.</w:t>
      </w:r>
    </w:p>
    <w:p>
      <w:pPr>
        <w:pStyle w:val="Normal"/>
        <w:spacing w:lineRule="auto" w:line="240" w:before="0" w:after="0"/>
        <w:jc w:val="both"/>
        <w:rPr>
          <w:rFonts w:ascii="Arial" w:hAnsi="Arial" w:cs="Arial"/>
        </w:rPr>
      </w:pPr>
      <w:r>
        <w:rPr>
          <w:rFonts w:cs="Arial" w:ascii="Arial" w:hAnsi="Arial"/>
        </w:rPr>
        <w:t>Puso en operación 75 de las 150 unidades de detección y reparación de fugas de agua que operarán este año en las 16 alcal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entro de Comando, Control, Cómputo, Comunicaciones y Contacto Ciudadano de la Ciudad de México (C5) reportó que esta mañana se registró un incendio en el edificio de la Comisión Nacional del Agua (Conagua), ubicado en Avenida Insurgentes Sur y Avenida Univers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revista con Carlos Serrano, Economista en jefe de BBVA Bancomer, sobre la economía mexicana y la infl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revista con la secretaria de Protección Civil de la Ciudad de México, Myriam Urzúa, sobre el incendio que se registra en el edificio de Conagua. Confirma que se rescata a tres personas que lograron llegar a la azotea del edific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trevista con el subsecretario de Hacienda, Arturo Herrera, sobre la bancarización y los planes que se tiene para impulsar el ahorro en los ciudadanos mexicanos. </w:t>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 FM</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e sábado se cumplen 25 años del magnicidio de Luis Donaldo Colosio Murrieta, candidato del PRI a la Presidencia de la República, aquel 23 de marzo de 1994 el candidato presidencial del PRI encabezó un mitin ante más de cuatro mil personas en Magdalena de Quino, Sonora a las 5:12 minutos de ese día, uno de los asistentes penetró el cerco de seguridad y disparó en la cabeza del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y, a 25 años del magnicidio, el secretario de Seguridad Ciudadana, Alfonso Durazo, quien entonces era secretario particular de Luis Donaldo Colosio, aseguró que nunca ha aceptado la tesis del asesino soli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fonso Durazo dijo que no está en su ámbito asegurar sobre esta tesis, sino que corresponde a la Fiscalía General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conferencia matutina, Andrés Manuel López Obrador, afirmó ayer que no debe olvidarse el asesinato de Colosio y se debe insistir e indagar que fue lo que realmente pasó, recordó que días antes del magnicidio cenó con el entonces pre-candidato del PRI a la Presidencia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lausurar la 82 convención Bancaria en Acapulco, Guerrero, el presidente López Obrador se pronunció por una mayor competencia entre las instituciones bancarias que permita reducir las comisiones en beneficio de los usuarios, agregó que desde el Ejecutivo no se promoverá ninguna ley que la reg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participar en la convención bancaria el secretario de Hacienda, Carlos Urzúa, destacó que el Gobierno Federal trabaja para impulsar la inversión productiva y lo que se busca es establecer las bases que permitan alcanzar un crecimiento económico, sostenido e incluy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capulco, el presidente de la República, dio a conocer el programa de mejoramiento urbano al cual destinarán ocho mil millones de pesos para la rehabilitación de viviendas y espacios públicos en colonias marginadas para evitar los contrastes en las zonas turíst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l Instituto Federal Electoral, Lorenzo Córdoba, consideró viable reducir el financiamiento a los partidos políticos, pero sin cerrarles drásticamente la llave porque ello los obligaría a buscar dinero indeb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ernador de Jalisco, Enrique Alfaro Ramírez, aseguró que se combatirá a fondo y hasta donde tope la violencia en el crimen organizado, agregó que, aunque cueste sangre se va a recuperar la paz y la tranquilidad en ese estado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ÒRMULA 104.1 FM</w:t>
      </w:r>
    </w:p>
    <w:p>
      <w:pPr>
        <w:pStyle w:val="Normal"/>
        <w:spacing w:lineRule="auto" w:line="240" w:before="0" w:after="0"/>
        <w:jc w:val="both"/>
        <w:rPr>
          <w:rFonts w:ascii="Arial" w:hAnsi="Arial" w:cs="Arial"/>
          <w:b/>
          <w:b/>
          <w:i/>
          <w:i/>
          <w:caps/>
        </w:rPr>
      </w:pPr>
      <w:r>
        <w:rPr>
          <w:rFonts w:cs="Arial" w:ascii="Arial" w:hAnsi="Arial"/>
          <w:b/>
          <w:i/>
          <w:caps/>
        </w:rPr>
        <w:t>en Fórmula con enrique muñoz</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y se cumplen 25 años del magnicidio de Luis Donaldo Colosio, entonces candidato del PRI a la Presidencia de la República. En 1994, Colosio era el candidato a la presidencia por el PRI, el mejor posicionado para ganar la elección, que se realizaría en julio de ese año. </w:t>
      </w:r>
    </w:p>
    <w:p>
      <w:pPr>
        <w:pStyle w:val="Normal"/>
        <w:spacing w:lineRule="auto" w:line="240"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gobierno de Cuitláhuac García Jiménez cumplió 70 días y su estrategia de seguridad no sólo no ha frenado la incidencia delictiva, sino que los feminicidios han aumentado y los secuestros se han disparado por todo el estado de Veracruz.</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Según un comparativo de las cifras del Secretariado Ejecutivo del Sistema Nacional de Seguridad Pública y de la Fiscalía General del Estado en diciembre de 2017 hubo 152 homicidios dolosos, mientras en el mismo mes de 2018, ya en la administración de Cuitláhuac García, los asesinatos disminuyeron a 138; pero los feminicidios aumentaron de 8 a 19 y los secuestros pasaron de 11 a 38.</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La mañana de este sábado se registró un incendio en las instalaciones del edificio de la Comisión Nacional del Agua ubicado en Insurgentes y Eje 10 Sur, alcaldía de Coyoacán.</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l Centro de Comando, Control, Cómputo, Comunicaciones y Contacto Ciudadano de la Ciudad de México dio a conocer que bomberos ya trabajan en el control del fuego.</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En entrevista con Rubén Alcántara, líder de la Alianza de Organizaciones de Radiotaxis, Sitios y Bases del Distrito Federal, habló sobre la manifestación que realizaron frente a Palacio Nacional, esta semana, en la que exigieron al Presidente de la República la expulsión de las empresas de taxi con aplicaciones. Los inconformes comentaron que dichas empresas, Uber, Cabify, Yaxi, entre otras, no pagan impuestos y no tienen una reglamentación que seguir.</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 xml:space="preserve">En entrevista, el candidato del PRI a la gubernatura de Puebla, Alberto Jiménez, habló sobre el proceso electoral que se desarrolla en su estado. </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t>Aseguró que a pesar de que las encuestas aseguran que el aspirante por el Movimiento Regeneración Nacional, Luis Miguel Barbosa, encabeza las preferencias, él se dijo optimista para logar la gubernatura de su estado en los siguientes comicios.</w:t>
      </w:r>
    </w:p>
    <w:p>
      <w:pPr>
        <w:pStyle w:val="Normal"/>
        <w:spacing w:lineRule="auto" w:line="240" w:before="0" w:after="0"/>
        <w:jc w:val="both"/>
        <w:rPr>
          <w:rFonts w:ascii="Arial" w:hAnsi="Arial" w:eastAsia="Times New Roman" w:cs="Arial"/>
          <w:bCs/>
          <w:iCs/>
          <w:caps/>
          <w:color w:val="202124"/>
          <w:lang w:val="es-US" w:eastAsia="es-US"/>
        </w:rPr>
      </w:pPr>
      <w:r>
        <w:rPr>
          <w:rFonts w:eastAsia="Times New Roman" w:cs="Arial" w:ascii="Arial" w:hAnsi="Arial"/>
          <w:bCs/>
          <w:iCs/>
          <w:cap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 xml:space="preserve">IMaGEN con Antonio Valerio </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Hoy se cumplen 25 años del asesinato del candidato presidencial del PRI, Luis Donaldo Colosio Murrieta, Colosio recibió dos disparos uno en la cabeza y otro en el abdomen, mientras sonaba la canción la culebra, tres horas después se confirmó su muerte, en el sitio fue detenido un joven identificado como Mario Aburto, quien se convirtió en asesino conf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su conferencia matutina, del pasado viernes, en presidente, Andrés Manuel López Obrador, recibió una carta de la familia de Mario Aburto quienes le pidieron al presidente que reabra el caso Colosio, el mandatario reveló que dos días antes del crimen había senado con el candidato presidencial con Luis Donaldo Colosio y López Obrador lamentó el asesinato y dijo que se debe seguir investigando el crimen para saber que pasó re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marco de la Octogésima Segunda Convención Bancaria, el gobernador de Banco de México, Alejandro Díaz de León, advirtió que la situación financiera de Petróleos Mexicanos es un factor de riesgo que se debe atender dada la relevancia que tiene la empresa productiva del Estado en las finanzas públicas de nuestro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asumir la presidencia de la asociación de Bancos de México, Luis Niño de Rivera, se comprometió a llevar servicios financieros a todos los municipios del país y anunció la reducción a cero en el cobro de comisiones en cuentas digi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lausurar la convención bancaria el presidente, Andrés Manuel López Obrador, aseguró que no va a promover ninguna ley que regule o fijen porcentajes en el cobro de comisiones en los bancos, apuntó que las tarifas bancarias pueden lograrse a través de la competencia en el sec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delantó que el lunes va a presentar un informe sobre el asesinato de periodistas y la protección a los comunicadores, como una función básica, estratégica para que en el país se pueda ejercer con libertad, el oficio sin ries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e controlado, al 100 por ciento esta mañana, un incendio que inició poco antes de las ocho en el pido nueve del edificio de la Comisión Nacional del Agua, en Insurgentes Sur 2416 esquina con el eje 10. La jefa de gobierno de la capital del país, Claudia Sheinbaum, llegó hasta el lugar e informó que helicópteros de la Secretaría de Seguridad Ciudadana rescataron a un trabajador un a dos policías que estaban poniéndose a salvo en la azotea del inmueble y se abrió una carpeta de investig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jefa de Gobierno de la Ciudad de México, Claudia Sheinbaum, informó que ya se inició una carpeta de investigación por el incendio en las oficinas de la Comisión Nacional del Agua (Conagua) ocurrido la mañana de este sábado en la capital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nueva caravana de mil migrantes centroamericanos irrumpió el martes pasado el Puente Internacional Rodolfo Robles en la frontera México-Guatemala.</w:t>
      </w:r>
    </w:p>
    <w:p>
      <w:pPr>
        <w:pStyle w:val="Normal"/>
        <w:spacing w:lineRule="auto" w:line="240" w:before="0" w:after="0"/>
        <w:jc w:val="both"/>
        <w:rPr>
          <w:rFonts w:ascii="Arial" w:hAnsi="Arial" w:cs="Arial"/>
        </w:rPr>
      </w:pPr>
      <w:r>
        <w:rPr>
          <w:rFonts w:cs="Arial" w:ascii="Arial" w:hAnsi="Arial"/>
        </w:rPr>
        <w:t>Los migrantes de Honduras, Salvador, Guatemala, Nicaragua y ciudadanos de Cuba han conformado la primera caravana de Centroamérica y del Caribe, quienes buscan llegar a la Frontera no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felicitó a Luis Niño de Rivera por su nuevo cargo y destacó que tiene cabeza y corazón, justo lo que se necesita para afrontar estos retos. Además, el presidente de México resaltó la importancia de la inclusión financiera para el desarrollo del país y puntualizó que los apoyos que otorga el gobierno a través de programas sociales se realizarán con tarjetas bancarias, para evitar prácticas de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uis Niño de Rivera asumió este viernes la presidencia de la Asociación de Bancos de México para el periodo 2019-2021. Ante el Presidente de México, Andrés Manuel López Obrador, en la edición 82 de la Convención Bancaria que se realiza en Acapulco, Niño de Rivera destacó en su primer mensaje que dará mayor énfasis a la banca incluyente, en beneficio de las familias mexicanas, para llevar servicios bancarios a todos los municipios del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reiteró el compromiso de no promover, desde el ejecutivo, ninguna ley para regular, obligar ni fijar el costo de las comisiones que cobran los ban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saliente de la ABM, Marcos Martínez Gavica, aseguró que la banca es un pilar de la estabilidad. Nunca antes, dijo, se ha dado tanto crédito como hoy, pero con responsabilidad. Además se ha construido un sistema financiero más sólido. Marcos Martínez adelantó que la banca dará cabida a 6 mil jóvenes este año en el programa "Jóvenes construyendo el fut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25 años del asesinato de Luis Donaldo Colosio, fue divulgado uno de los spots que el candidato del PRI había grabado para su campaña, pero que nunca fue transmitido.</w:t>
      </w:r>
    </w:p>
    <w:p>
      <w:pPr>
        <w:pStyle w:val="Normal"/>
        <w:spacing w:lineRule="auto" w:line="240" w:before="0" w:after="0"/>
        <w:jc w:val="both"/>
        <w:rPr>
          <w:rFonts w:ascii="Arial" w:hAnsi="Arial" w:cs="Arial"/>
        </w:rPr>
      </w:pPr>
      <w:r>
        <w:rPr>
          <w:rFonts w:cs="Arial" w:ascii="Arial" w:hAnsi="Arial"/>
        </w:rPr>
        <w:t>Fue a través de su cuenta de Twitter donde Liébano Sáenz, quien en ese entonces era el secretario de Información y Propaganda del tricolor compartió el video con duración de 24 segundos.</w:t>
      </w:r>
    </w:p>
    <w:p>
      <w:pPr>
        <w:pStyle w:val="Normal"/>
        <w:spacing w:lineRule="auto" w:line="240" w:before="0" w:after="0"/>
        <w:jc w:val="both"/>
        <w:rPr>
          <w:rFonts w:ascii="Arial" w:hAnsi="Arial" w:cs="Arial"/>
        </w:rPr>
      </w:pPr>
      <w:r>
        <w:rPr>
          <w:rFonts w:cs="Arial" w:ascii="Arial" w:hAnsi="Arial"/>
        </w:rPr>
        <w:t>"Este es uno de los dos promocionales que ya no vieron la luz pública porque el candidato Luis Donaldo Colosio fue asesinado hace 25 años", se lee en la pub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portaje de “el cementerio de los no olvidados”, el cual está ubicado a unas 125 millas al este de San Diego, desde allí viajan miembros de organizaciones que adoptaron ese lugar hace más de 10 años.</w:t>
      </w:r>
    </w:p>
    <w:p>
      <w:pPr>
        <w:pStyle w:val="Normal"/>
        <w:spacing w:lineRule="auto" w:line="240" w:before="0" w:after="0"/>
        <w:jc w:val="both"/>
        <w:rPr>
          <w:rFonts w:ascii="Arial" w:hAnsi="Arial" w:cs="Arial"/>
        </w:rPr>
      </w:pPr>
      <w:r>
        <w:rPr>
          <w:rFonts w:cs="Arial" w:ascii="Arial" w:hAnsi="Arial"/>
        </w:rPr>
        <w:t>Este es uno de los pocos cementerios conocidos donde se sabe que yacen inmigrantes no identificados que murieron en territorio estadouniden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aLEJANDRA aGUAYO</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sta mañana, en la alcaldía Coyoacán a las 7:58 minutos inició un incendio en el piso nueve del edificio de la Comisión Nacional del Agua, ubicado en la avenida Insurgentes esquina Eje 10 Sur en la colonia Ciudad Universitaria. Fueron desalojadas 54 personas, helicópteros del agrupamiento Cóndores de la Secretaría de Seguridad Ciudadana capitalina rescataron a dos policías y a un trabajador de la azotea del inmueble, quienes salieron ilesos, no hubo muertos por este incendio, éste incendio quedó controlado a las 10 de la mañ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onagua confirmó a través de un boletín que este incendio inició en el noveno piso del edificio sede de la Comisión Nacional del Agua. Señaló que de inmediato se activaron los protocolos de seguridad y que no hubo víctimas que lament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mañana, la directora de COANGUA, Blanca Jiménez, escribió en su cuenta de Twitter sobre la muerte de dos compañeros de este organismo, el mensaje generó confusión, en un primer momento se dio a la par de este incendio ocurrido en las oficinas de la Comisión, posteriormente, Jiménez aclaró que se refería a dos personas que murieron el jueves pasado en un accidente automovilístico en Tamaulip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iscalía General de Sonora informó que el homicidio del periodista Santiago Barroso está ligado a asuntos personas y afectivos, este homicidio no está relacionado con su trabajo. Barroso, fue asesinado el pasado 15 de marzo. Por este crimen Omar “N” un empleado del ayuntamiento de San Luis Río Colorado fue detenido como presunto responsable ya que este hombre es esposo de una mujer con quien presuntamente el periodista Barroso sostenía una relación extramari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 Sismo de magnitud 6.0 se registró este sábado en el suroeste de Colombia y sacudió a varias ciudades del país, según en servicio geológico colombiano, este evento sísmico no deja víctimas importantes o daños según los primeros reportes tuvo una profundidad de 124 kilómetros y tuvo como epicentro el municipio de Versalles, en el centro del Valle de Cauca, así lo precisó el organ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Víctoria TORRES</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on una caminata, familiares y amigos de Luis Donaldo Colosio, iniciaron los eventos en Magdalena de Kino, Sonora, para conmemorar 25 años del asesinato de quien fuera candidato del PRI a la Presidencia. La columna compuesta por cerca de cien personas, fue encabezada por Luis Donaldo Colosio Riojas, su esposa Marilú y sus hijos, Luis Donaldo y María E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laudia Ruiz Massieu, presidenta nacional del PRI, aseguró que en tiempos de renovación de su partido, el legado de Luis Donaldo Colosio está más vivo que nunca. </w:t>
      </w:r>
    </w:p>
    <w:p>
      <w:pPr>
        <w:pStyle w:val="Normal"/>
        <w:spacing w:lineRule="auto" w:line="240" w:before="0" w:after="0"/>
        <w:jc w:val="both"/>
        <w:rPr>
          <w:rFonts w:ascii="Arial" w:hAnsi="Arial" w:cs="Arial"/>
        </w:rPr>
      </w:pPr>
      <w:r>
        <w:rPr>
          <w:rFonts w:cs="Arial" w:ascii="Arial" w:hAnsi="Arial"/>
        </w:rPr>
        <w:t xml:space="preserve">Al conmemorar 25 años del asesinato del ex candidato presidencial, dijo que el tricolor ha hecho las reformas necesarias para impulsar la transformación del país, pero ha dejado en último lugar la justicia social, por lo que se pronunció porque el Revolucionario Institucional recupere sus bases popul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dijo que aún lamenta la muerte de Luis Donaldo Colosio, candidato presidencial del PRI, y reveló que cenó con él dos días antes de que lo asesinaran en Lomas Taurinas, Tijuana.</w:t>
      </w:r>
    </w:p>
    <w:p>
      <w:pPr>
        <w:pStyle w:val="Normal"/>
        <w:spacing w:lineRule="auto" w:line="240" w:before="0" w:after="0"/>
        <w:jc w:val="both"/>
        <w:rPr>
          <w:rFonts w:ascii="Arial" w:hAnsi="Arial" w:cs="Arial"/>
        </w:rPr>
      </w:pPr>
      <w:r>
        <w:rPr>
          <w:rFonts w:cs="Arial" w:ascii="Arial" w:hAnsi="Arial"/>
        </w:rPr>
        <w:t>Durante la conferencia de prensa, un corresponsal le entregó a López Obrador una carta enviada por los padres de Mario Aburto, asesino confeso de Luis Donaldo Colosio, quienes le exhortaron a reabrir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25 años del asesinato de Luis Donaldo Colosio, Liébano Sáenz reveló un spot del candidato del PRI a la Presidencia, que nunca fue transmi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ntrevista con el secretario de Hacienda, Carlos Urzúa, explicó que usar los recursos del fondo le permitiría a Pemex no tener que salir al mercado a financiarse, porque si lo hace será con tasas de interés muy altas, algo que complicaría aún más el panorama de la empresa que hoy tiene una deuda de más de 2 billones de pe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una semana de la agresión a Santiago Barroso, donde el periodista fue privado de la vida, la Fiscalía General de Justicia del Sonora resolvió el homicidio y está detenido el autor material e intelectual.</w:t>
      </w:r>
    </w:p>
    <w:p>
      <w:pPr>
        <w:pStyle w:val="Normal"/>
        <w:spacing w:lineRule="auto" w:line="240" w:before="0" w:after="0"/>
        <w:jc w:val="both"/>
        <w:rPr>
          <w:rFonts w:ascii="Arial" w:hAnsi="Arial" w:cs="Arial"/>
        </w:rPr>
      </w:pPr>
      <w:r>
        <w:rPr>
          <w:rFonts w:cs="Arial" w:ascii="Arial" w:hAnsi="Arial"/>
        </w:rPr>
        <w:t xml:space="preserve">Se fortalecieron elementos y datos de prueba que lograron esclarecer el hecho y llevaron a la detención de Omar “N.”; de 40 años de edad, originario de Guasave, Sinaloa, como el autor material directo de la agresión; que se derivó de sus relaciones personales y afectivas, no relacionado con el ejercicio periodístico del perjudic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Seguridad Pública y Protección Ciudadana, Alfonso Durazo, consideró que las diferencias políticas entre los órdenes de gobierno han dificultado la coordinación entre las corporaciones de seguridad del país. Ante ello, el funcionario federal hizo un llamado a anteponer la seguridad de la pob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a fue controlado al 100 por ciento el incendio en el edificio de la Comisión Nacional del Agua, ubicado en la avenida Insurgentes, colonia Copilco, alcaldía Coyoacán, informó la jefa de Gobierno, Claudia Sheinbaum. </w:t>
      </w:r>
    </w:p>
    <w:p>
      <w:pPr>
        <w:pStyle w:val="Normal"/>
        <w:spacing w:lineRule="auto" w:line="240" w:before="0" w:after="0"/>
        <w:jc w:val="both"/>
        <w:rPr>
          <w:rFonts w:ascii="Arial" w:hAnsi="Arial" w:cs="Arial"/>
        </w:rPr>
      </w:pPr>
      <w:r>
        <w:rPr>
          <w:rFonts w:cs="Arial" w:ascii="Arial" w:hAnsi="Arial"/>
        </w:rPr>
        <w:t xml:space="preserve">La mandataria capitalina indicó que la Procuraduría General de Justicia ya abrió una carpeta de investigación para poder determinar la causa del incend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Andrés Manuel López Obrador aseguró que no habrá una ley que fije las comisiones que cobran los bancos; sin embargo, les solicitó que las disminuyan, sobre todo en los envíos de remesas, a lo que Luis Niño de Rivera, presidente de la Asociación de Bancos de México, ofreció un “diálogo abierto y constructivo” con las autoridades en dicho te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3.3 FM</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i/>
          <w:i/>
        </w:rPr>
      </w:pPr>
      <w:r>
        <w:rPr>
          <w:rFonts w:cs="Arial" w:ascii="Arial" w:hAnsi="Arial"/>
          <w:b/>
          <w:i/>
        </w:rPr>
        <w:t>23 DE MARZO DE 2019</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Familiares del excandidato a la presidencia de México, Luis Donaldo Colosio Murrieta, conmemoraron su 25 aniversario luctuoso con un programa de actividades cívicas y culturales destinadas a recordar su vida, en su natal Magdalena de Kino, Sonora.</w:t>
      </w:r>
    </w:p>
    <w:p>
      <w:pPr>
        <w:pStyle w:val="Normal"/>
        <w:spacing w:lineRule="auto" w:line="240" w:before="0" w:after="0"/>
        <w:jc w:val="both"/>
        <w:rPr>
          <w:rFonts w:ascii="Arial" w:hAnsi="Arial" w:cs="Arial"/>
        </w:rPr>
      </w:pPr>
      <w:r>
        <w:rPr>
          <w:rFonts w:cs="Arial" w:ascii="Arial" w:hAnsi="Arial"/>
        </w:rPr>
        <w:t>Luis Donaldo Colosio Riojas, hijo del político, aseguró no tener expectativas de justicia en el Sistema de Justicia Mexicano, luego de que se reabriera la investigación para esclarecer a fondo el móvil del crimen contra el priista en Tijuana, Baja Califor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prometió al sector financiero que no promoverá una ley para regular las comisiones bancarias; sin embargo, les pidió tomar medidas para que éstas puedan reducirse, así como aumentar la cobertura de sus servicios a municipios aislados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se a la promesa de Andrés Manuel López Obrador a banqueros, de no legislar para fijar las comisiones bancarias, el coordinador de Morena en el Senado, Ricardo Monreal, se dijo respetuoso del presidente, pero advirtió que continuará impulsando que éstas se establezcan a través de una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ero estatal de Morena en la Ciudad de México, Alejandro Rojas Díaz Durán, dijo que denunciará ante las instancias correspondientes a la presidenta nacional de su partido, Yeidckol Polevnsky, por flagrantes violaciones a los estatutos.</w:t>
      </w:r>
    </w:p>
    <w:p>
      <w:pPr>
        <w:pStyle w:val="Normal"/>
        <w:spacing w:lineRule="auto" w:line="240" w:before="0" w:after="0"/>
        <w:jc w:val="both"/>
        <w:rPr>
          <w:rFonts w:ascii="Arial" w:hAnsi="Arial" w:cs="Arial"/>
        </w:rPr>
      </w:pPr>
      <w:r>
        <w:rPr>
          <w:rFonts w:cs="Arial" w:ascii="Arial" w:hAnsi="Arial"/>
        </w:rPr>
        <w:t>A través de un video, el también suplente del senador Ricardo Monreal criticó la actitud de la dirigente nacional morenista, al afirmar que está imponiendo candidatos a su antojo, como en el caso de Miguel Barbosa en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Guardia Nacional vigilará la avenida Texcoco, que divide la alcaldía de Iztapalapa y el municipio de Nezahualcóyotl a partir del mes de abril, así lo confirmó la jefa de Gobierno, Claudia Sheinbaum.</w:t>
      </w:r>
    </w:p>
    <w:p>
      <w:pPr>
        <w:pStyle w:val="Normal"/>
        <w:spacing w:lineRule="auto" w:line="240" w:before="0" w:after="0"/>
        <w:jc w:val="both"/>
        <w:rPr>
          <w:rFonts w:ascii="Arial" w:hAnsi="Arial" w:cs="Arial"/>
        </w:rPr>
      </w:pPr>
      <w:r>
        <w:rPr>
          <w:rFonts w:cs="Arial" w:ascii="Arial" w:hAnsi="Arial"/>
        </w:rPr>
        <w:t>La mandataria capitalina informó que el objetivo de la presencia de la Guardia Nacional es evitar que delincuentes transiten de un lugar a otro y el patrullaje sea inhibitorio para disminuir, principalmente, el robo a transeúnte y a transpo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rribó a la Ciudad de México después de una gira en Acapulco, para inaugurar el estadio de los Diablos Rojos de México, que se ubica en Ciudad Deportiva de Magdalena Mixuhca.</w:t>
      </w:r>
    </w:p>
    <w:p>
      <w:pPr>
        <w:pStyle w:val="Normal"/>
        <w:spacing w:lineRule="auto" w:line="240" w:before="0" w:after="0"/>
        <w:jc w:val="both"/>
        <w:rPr>
          <w:rFonts w:ascii="Arial" w:hAnsi="Arial" w:cs="Arial"/>
        </w:rPr>
      </w:pPr>
      <w:r>
        <w:rPr>
          <w:rFonts w:cs="Arial" w:ascii="Arial" w:hAnsi="Arial"/>
        </w:rPr>
        <w:t>Asimismo, Claudia Sheinbaum, jefa de Gobierno de Ciudad de México, también asistirá a la inauguración del nuevo estadio del equipo de beisb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360 metros cuadrados del piso 9 del inmueble de la Comisión Nacional del Agua, donde se ubica el área de recaudación y fiscalización de Conagua, resultaron afectados en su totalidad.</w:t>
      </w:r>
    </w:p>
    <w:p>
      <w:pPr>
        <w:pStyle w:val="Normal"/>
        <w:spacing w:lineRule="auto" w:line="240" w:before="0" w:after="0"/>
        <w:jc w:val="both"/>
        <w:rPr>
          <w:rFonts w:ascii="Arial" w:hAnsi="Arial" w:cs="Arial"/>
        </w:rPr>
      </w:pPr>
      <w:r>
        <w:rPr>
          <w:rFonts w:cs="Arial" w:ascii="Arial" w:hAnsi="Arial"/>
        </w:rPr>
        <w:t>De acuerdo con los primeros informes del Gobierno capitalino, los pisos 10, 11, 12, 13 y 14 resultaron dañados de manera colateral por radiación en venta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NOTICIAS – maRÌA ELENA MESA Y Diego OBREGÒN</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el estado de Sonora se llevó a cabo la ceremonia para conmemorar el 25 aniversario luctuoso del candidato presidencial, Luis Donaldo Colosio Murrieta, su hijo, Luis Donaldo Colosio Riojas quien estuvo acompañado de familiares y amigos de su padre ofreció un emotivo mensaje y recordó que éste mensaje es estrictamente pri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gobernadora, Claudia Pavlovich y la dirigente nacional del PRI, Claudia Ruiz Massieu encabezaron una guardia de honor sobre el planteamiento del presidente Andrés Manuel López Obrador de reabrir la investigación sobre el asesinato de Luis Donaldo Colosio Murrieta, señaló que la justicia ya llegó a su fin y que lo que hoy atañ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er, el presidente Andrés Manuel López Obrador, hizo una interesante revelación dijo: “Que cenó con Luis Donaldo Colosio dos días antes de su asesin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rtido Acción Nacional alista una reforma a sus estatutos internos que le permitirán recupera la confianza de los ciudadanos, fortalecer sus estructuras y mantenerse como una opción de gobierno confiable. El presidente nacional del PAN, Marko Cortes, exhortó al panismo nacional a reinventarse y cerrar filas en torno a estas reformas para que ese partido siga siendo una opción de gobierno viable ante la actual administración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Junta de Coordinación Política en el Senado, Ricardo Monreal, se dijo respetuoso pero advirtió que continuará impulsando que las comisiones se establezcan a través de una ley, Monreal dijo que hay disposición de los banqueros para reducir dichas comisiones y detalló que tiene reuniones frecuentes con la Comisión Nacional Bancaria, el Banco de México y la Conduce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fonso Durazo, secretario de Seguridad y Protección Ciudadana consideró que las diferencias políticas entre los tres órdenes de gobierno ha dificultado la coordinación entre las corporaciones de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iudad de México se registró un incendio en las oficinas de la CONAGUA, la Secretaría de Protección Civil, su titular Miriam Urzúa, informó que el fuego se originó en el piso nueve del inmueble debido a un corto circuito, sin dejar lesionados. La jefa de Gobierno, por su parte, Claudia Sheinbaum señaló que los bomberos ya controlaron estas llamas, mientras tanto un helicóptero rescató de la azotea a dos policías y a un empleado del lu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Guerrero, el presidente Andrés Manuel López Obrador, clausuró la edición 82 de la Convención Bancaria, ahí habló del tema de las comisiones que cobran los bancos.</w:t>
      </w:r>
    </w:p>
    <w:p>
      <w:pPr>
        <w:pStyle w:val="Normal"/>
        <w:spacing w:before="0" w:after="0"/>
        <w:jc w:val="both"/>
        <w:rPr>
          <w:rFonts w:ascii="Arial" w:hAnsi="Arial" w:eastAsia="Times New Roman" w:cs="Arial"/>
          <w:bCs/>
          <w:iCs/>
          <w:color w:val="202124"/>
          <w:lang w:val="es-US" w:eastAsia="es-US"/>
        </w:rPr>
      </w:pPr>
      <w:r>
        <w:rPr>
          <w:rFonts w:eastAsia="Times New Roman" w:cs="Arial" w:ascii="Arial" w:hAnsi="Arial"/>
          <w:bCs/>
          <w:iCs/>
          <w:color w:val="202124"/>
          <w:lang w:val="es-U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rPr>
      </w:pPr>
      <w:r>
        <w:rPr>
          <w:rFonts w:cs="Arial" w:ascii="Arial" w:hAnsi="Arial"/>
          <w:b/>
          <w:i/>
        </w:rPr>
        <w:t>2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Familiares del excandidato a la presidencia de México, Luis Donaldo Colosio Murrieta, conmemoraron su 25 aniversario luctuoso con un programa de actividades cívicas y culturales destinadas a recordar su vida.</w:t>
      </w:r>
    </w:p>
    <w:p>
      <w:pPr>
        <w:pStyle w:val="Normal"/>
        <w:spacing w:lineRule="auto" w:line="240" w:before="0" w:after="0"/>
        <w:jc w:val="both"/>
        <w:rPr>
          <w:rFonts w:ascii="Arial" w:hAnsi="Arial" w:cs="Arial"/>
        </w:rPr>
      </w:pPr>
      <w:r>
        <w:rPr>
          <w:rFonts w:cs="Arial" w:ascii="Arial" w:hAnsi="Arial"/>
        </w:rPr>
        <w:t>Después del acto cívico, llegaron a la Plaza Monumental Francisco Eusebio Kino, la gobernadora de Sonora, Claudia Pavlovich Arellano y la dirigente Nacional del PRI, Claudia Ruiz Massieu para dejar una ofrenda floral en el monumento a Colos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Seguridad y Protección Ciudadana, Alfonso Durazo, señaló que los ideales de Luis Donaldo Colosio de reformar pacíficamente a México para abrir una nueva relación entre el Estado y los ciudadanos están presentes “en el tiempo de cambio democrático que hoy vivi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25 años del asesinato de Luis Donaldo Colosio, fue divulgado uno de los spots que el candidato del PRI había grabado para su campaña, pero que nunca fue transmitido.</w:t>
      </w:r>
    </w:p>
    <w:p>
      <w:pPr>
        <w:pStyle w:val="Normal"/>
        <w:spacing w:lineRule="auto" w:line="240" w:before="0" w:after="0"/>
        <w:jc w:val="both"/>
        <w:rPr>
          <w:rFonts w:ascii="Arial" w:hAnsi="Arial" w:cs="Arial"/>
        </w:rPr>
      </w:pPr>
      <w:r>
        <w:rPr>
          <w:rFonts w:cs="Arial" w:ascii="Arial" w:hAnsi="Arial"/>
        </w:rPr>
        <w:t>Fue a través de su cuenta de Twitter donde Liébano Sáenz, quien en ese entonces era el secretario de Información y Propaganda del tricolor compartió el video con duración de 24 segundos.</w:t>
      </w:r>
    </w:p>
    <w:p>
      <w:pPr>
        <w:pStyle w:val="Normal"/>
        <w:spacing w:lineRule="auto" w:line="240" w:before="0" w:after="0"/>
        <w:jc w:val="both"/>
        <w:rPr>
          <w:rFonts w:ascii="Arial" w:hAnsi="Arial" w:cs="Arial"/>
        </w:rPr>
      </w:pPr>
      <w:r>
        <w:rPr>
          <w:rFonts w:cs="Arial" w:ascii="Arial" w:hAnsi="Arial"/>
        </w:rPr>
        <w:t>"Este es uno de los dos promocionales que ya no vieron la luz pública porque el candidato Luis Donaldo Colosio fue asesinado hace 25 años", se lee en la pub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recibió la carta de la familia de Mario Aburto Martínez autor material del asesinato de Luis Donaldo Colosio, el 23 de marzo de 1994.</w:t>
      </w:r>
    </w:p>
    <w:p>
      <w:pPr>
        <w:pStyle w:val="Normal"/>
        <w:spacing w:lineRule="auto" w:line="240" w:before="0" w:after="0"/>
        <w:jc w:val="both"/>
        <w:rPr>
          <w:rFonts w:ascii="Arial" w:hAnsi="Arial" w:cs="Arial"/>
        </w:rPr>
      </w:pPr>
      <w:r>
        <w:rPr>
          <w:rFonts w:cs="Arial" w:ascii="Arial" w:hAnsi="Arial"/>
        </w:rPr>
        <w:t>El reportero Giovanni Huerta hizo entrega del mensaje de la familia de Aburto, que radica en Estados Unidos, al presidente, a 25 años del su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iscalía General de Sonora informó que el homicidio del periodista Santiago Barroso está ligado a asuntos personas y afectivos, este homicidio no está relacionado con su trabajo. Barroso, fue asesinado el pasado 15 de marzo. Por este crimen Omar “N” un empleado del ayuntamiento de San Luis Río Colorado fue detenido como presunto responsable ya que este hombre es esposo de una mujer con quien presuntamente el periodista Barroso sostenía una relación extramar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iodistas y comunicadores de Ciudad Juárez, encabezaron la mañana de este sábado un acto para exigir justicia a las autoridades de los diversos niveles de Gobierno, por el asesinato de la periodista Miroslava Breach.</w:t>
      </w:r>
    </w:p>
    <w:p>
      <w:pPr>
        <w:pStyle w:val="Normal"/>
        <w:spacing w:lineRule="auto" w:line="240" w:before="0" w:after="0"/>
        <w:jc w:val="both"/>
        <w:rPr>
          <w:rFonts w:ascii="Arial" w:hAnsi="Arial" w:cs="Arial"/>
        </w:rPr>
      </w:pPr>
      <w:r>
        <w:rPr>
          <w:rFonts w:cs="Arial" w:ascii="Arial" w:hAnsi="Arial"/>
        </w:rPr>
        <w:t>Con el lema "El silencio es complicidad", integrantes de diversos medios de comunicación en la frontera, hicieron un llamado al gobierno para poner atención a este tipo de crímenes para que no queden impu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rés Manuel López Obrador adelantó que el lunes se presentará un plan de protección a periodistas, debido a todos los hechos de violencia por los cuales han estado rodeados durante años en cumplimiento de su lab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l líder nacional del Partido Acción Nacional (PAN), Marko Cortés, anunció durante la sesión de su Consejo Nacional, que emprenderá la modificación de sus estatutos, hará alianzas con la sociedad civil y tocará las casas de puerta en puerta para recuperar el po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ejandro Rojas Díaz Durán, coordinador de asesores de Morena en el Senado, anunció que presentará una denuncia contra la presidenta nacional del partido, Yeidckol Polevnsky, por imponer candida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adrugada de este sábado, una nueva caravana de unos mil 500 migrantes centroamericanos salieron de Tapachula, Chiapas, con rumbo al estado de Oaxaca, en su ruta hacia Estados U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incendio se registró este sábado en un edificio de la Comisión Nacional del Agua (Conagua) de la Ciudad de México, no se reportaron víctimas ni her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Venezuela, Nicolás Maduro, dijo el sábado que agentes desmantelaron un plan para asesinarlo dirigido por Juan Guaidó y prometió nuevas capturas luego de que en la semana apresaran a un colaborador del líder opositor.</w:t>
      </w:r>
    </w:p>
    <w:p>
      <w:pPr>
        <w:pStyle w:val="Normal"/>
        <w:spacing w:lineRule="auto" w:line="240" w:before="0" w:after="0"/>
        <w:jc w:val="both"/>
        <w:rPr>
          <w:rFonts w:ascii="Arial" w:hAnsi="Arial" w:cs="Arial"/>
          <w:caps/>
        </w:rPr>
      </w:pPr>
      <w:r>
        <w:rPr>
          <w:rFonts w:cs="Arial" w:ascii="Arial" w:hAnsi="Arial"/>
          <w:cap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3:46:00Z</dcterms:created>
  <dc:creator>Usuario</dc:creator>
  <dc:description/>
  <dc:language>en-US</dc:language>
  <cp:lastModifiedBy>Paola Sagahon</cp:lastModifiedBy>
  <dcterms:modified xsi:type="dcterms:W3CDTF">2019-03-24T03:46:00Z</dcterms:modified>
  <cp:revision>2</cp:revision>
  <dc:subject/>
  <dc:title/>
</cp:coreProperties>
</file>